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КВН «ПУТЕШЕСТВИЕ В СТРАНУ ЗНАНИЙ-2»</w:t>
        <w:br/>
      </w:r>
      <w:r>
        <w:rPr>
          <w:sz w:val="32"/>
          <w:szCs w:val="32"/>
        </w:rPr>
        <w:t>(для старшеклассников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i/>
          <w:iCs/>
          <w:sz w:val="32"/>
          <w:szCs w:val="32"/>
        </w:rPr>
        <w:t>Участвуют две команды по 5—6 человек, ведущий, члены жюри. Команды приветствуют друг друга и членов жюри. Затем ведущий объявляет и проводит конкурсы, не забывал обращаться к жюри, которое оценивает способности команд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Разминка, или гимнастика ума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аждой команде дается по 5 вопросов. Ведущий задает вопросы, обращаясь то к одной команде, то к другой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опросы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1. Название какого растения состоит из мужского имени и напитка?</w:t>
        <w:br/>
        <w:t>(Иван-чай)</w:t>
        <w:br/>
        <w:br/>
        <w:t>2. Назовите самую высокую траву.</w:t>
        <w:br/>
        <w:t>(Бамбук)</w:t>
        <w:br/>
        <w:br/>
        <w:t xml:space="preserve">3. Назовите имя легендарной русской женщины, впервые поднявшейся в воздух на аппарате тяжелее воздуха. </w:t>
        <w:br/>
        <w:t>(Баба Яга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4. В каком популярном произведении на героя 3 раза совершают покушение и только на 4-й раз он погибает?</w:t>
        <w:br/>
        <w:t>(«Колобок»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5. Прочно ли построенное на песке? </w:t>
        <w:br/>
        <w:t>(Да, Египетские пирамиды стоят на песке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6. У кого шея длиннее: у жирафа или воробья?</w:t>
        <w:br/>
        <w:t>(У воробья, так как у него в 2 раза больше позвонков, чем у жирафа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7. Назовите фамилию героя рассказа А. П. Чехова «Лошадиная фамилия».</w:t>
        <w:br/>
        <w:t>(Овсов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8. Что больше: сумма арабских цифр или их произведение?</w:t>
        <w:br/>
        <w:t>(Сумма, так как. при умножении любого числа на 0 будет 0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9. Сколько гвоздей нужно для хорошо подкованной лошади?</w:t>
        <w:br/>
        <w:t>(Ни одного: она уже подкована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10. Когда черной кошке легче пробраться в дом?</w:t>
        <w:br/>
        <w:t>(Когда двери открыты.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Производственная гимнастика</w:t>
      </w:r>
      <w:r>
        <w:rPr>
          <w:sz w:val="32"/>
          <w:szCs w:val="32"/>
        </w:rPr>
        <w:br/>
        <w:t>(2 яблока, веревка, пластмассовые стаканы, 2 шарфа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Участвуют по 2 человека от каждой команды. Они выполняют 2 задани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1-е задание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а веревке висят 2 яблока, подвешенные за хвостики. Нужно съесть свое яблоко без помощи рук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2-е задание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а полу по прямой линии стоят пластмассовые стаканчики. Нужно с завязанными глазами пройти прямо, не сбивая стаканы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Конкурс вежливост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От каждой команды участвует пара: мальчик и девочка. Пока одна пара выполняет задание, другая находится за дверью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1-е задание — «Уступи место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 воображаемом городском транспорте сидит мальчик. Входит девочка. Как уступить ей место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2-е задание — «Телефонный разговор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альчик звонит девочке, которой не оказалось дома. Телефонную трубку взяла ее мама..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3-е задание — «Знакомство»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альчик должен представить гостям (команде противника) девочку. А если в комнате взрослые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Музыкальный конкурс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магнитофон, кассета с записью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а кассете записано 6 песен разных исполнителей (по одному куплету). Задание: назвать песню или исполнителя. Ведущий включает запись, обращаясь к командам поочередно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Домашнее задание «Стрекоза и Муравей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аждая команда показывает комедию и трагедию по басне И. А. Крылова «Стрекоза и Муравей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Конкурс знатоков города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листы с кроссвордами)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аждая команда получает лист с кроссвордом «Петербург». Пока команды выполняют это задание, ведущий проводит 2 конкурса для болельщиков. К концу 2-го конкурса листы с кроссвордами должны быть сданы членам жюри. Ведущий читает вопросы вслух и дает на них ответы.</w:t>
        <w:br/>
        <w:t>Кроссворд «Петербург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1. Основатель города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(Петр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2. Первая постройка город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Крепость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3. Одна из рек города (ее вода шла для определенных</w:t>
        <w:br/>
        <w:t>сооружений, из-за которых реку так и назвали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Фонтанка)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4. Это здание находится на Сенатской площад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Сенат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5. То, из-за чего Ростральные колонны получили свое</w:t>
        <w:br/>
        <w:t>название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Ростры)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6. Канал, который указывал границы города в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>—</w:t>
        <w:br/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х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Обводный)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7. Музей, для которого Петр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купал диковинки и</w:t>
        <w:br/>
        <w:t>редкост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Кунсткамера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8. Здание, на вершине которого находится символ го- </w:t>
        <w:br/>
        <w:t>род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Адмиралтейство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9. Проспект города и станция метро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Лиговский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Шуточный конкурс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для болельщиков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едущий читает текст, а болельщики, не зная продолжения, подражают тому, о чем читает ведущий, то есть</w:t>
        <w:br/>
        <w:t>издают соответствующие звук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Под ногами хрустел песок... В палатке раздавались непонятные звуки... С болота доносилось кваканье лягушек... Вдали лаяла собака... Совсем рядом замяукали коты... И вдруг раздался пронзительный крик..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Это кричал петух, наступало утро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Конкурс «Вверх-вниз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для болельщиков по желанию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онкурс типа «сделай все наоборот». Например, при словах ведущего «руки вверх» — участники конкурса опускают руки вниз, при словах «руки вниз» — поднимают руки вверх. Приз получает самый внимательный участник, оставшийся «в гордом одиночестве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Конкурс «Накорми ребенка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2 тарелки с кашей, 2 ложки, 2 «слюнявчика», 2 шарфа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За стол друг против друга садятся представители команд. Напротив каждого стоит тарелка с кашей. «Противники» берут в руки ложки, им завязывают глаза, надевают большие «слюнявчики». Задача: накормить сидящего напротив «ребенка». Победит тот, кто больше положит каши в рот «противника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Конкурс капитанов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2 воздушных шарика, 2 ложки с водой, 2 свечи на</w:t>
        <w:br/>
        <w:t>подставках, 2 пакета с предметами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апитаны выполняют по 5 заданий. 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1-е задание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апитаны поочередно должны ответить на 3 вопрос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1. Когда вас первый раз обманули? 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2. Что делать, когда делать нечего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3. Чего бы вы пожелали, если бы к вам в руки попала щука?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обеждает тот, чьи ответы окажутся более остроумным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2-е задание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апитаны должны надуть по воздушному шарику. Кто быстрее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3-е задание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аждому капитану вручают пакет. Они по очереди «запускают руку» в пакет, ощупывают предмет, называют его, потом вытаскивают, чтобы все зрители и жюри убедились в правильности ответа. В каждом пакете может быть 2—3 предмет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4-е задание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еред каждым капитаном садится девочка из команды противника. Девочка не должна улыбаться! Задание: капитанам предлагается рассмешить Несмеяну. Это задание выполняется по очеред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5-е задание — «Эстафета дружбы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апитаны команд в одну руку берут ложку с водой, в другую — зажженную маленькую свечу на подставке, проходят по кругу навстречу друг другу и передают ложку и свечу следующим членам своих команд, которые повторяют «круг почета». В конечном итоге ложка и свеча должны вернуться к капитанам. Главное — не пролить воду и сохранить священный огонь дружбы. Кто быстрее?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>Подведение итогов. Вручение призов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53:00Z</dcterms:created>
  <dc:creator>KhatinkaLab</dc:creator>
  <dc:description/>
  <dc:language>en-US</dc:language>
  <cp:lastModifiedBy>KhatinkaLab</cp:lastModifiedBy>
  <dcterms:modified xsi:type="dcterms:W3CDTF">2005-12-06T21:54:00Z</dcterms:modified>
  <cp:revision>3</cp:revision>
  <dc:subject/>
  <dc:title>КВН «ПУТЕШЕСТВИЕ В СТРАНУ ЗНАНИЙ-2»</dc:title>
</cp:coreProperties>
</file>